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5.smipn.topoa5.smipn.top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